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REPUBLIKA SRBIJA </w:t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NARODNA SKUPŠTINA</w:t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RS"/>
        </w:rPr>
        <w:t>492</w:t>
      </w:r>
      <w:r>
        <w:rPr>
          <w:sz w:val="26"/>
          <w:szCs w:val="26"/>
          <w:lang w:val="sr-CS"/>
        </w:rPr>
        <w:t>-2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26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novembar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 A P I S N I K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18. SEDNICE ODBORA ZA ODBRANU I UNUTRAŠNjE POSLOVE, </w:t>
      </w:r>
    </w:p>
    <w:p>
      <w:pPr>
        <w:pStyle w:val="Normal"/>
        <w:spacing w:before="0" w:after="6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ODRŽANE </w:t>
      </w:r>
      <w:r>
        <w:rPr>
          <w:sz w:val="26"/>
          <w:szCs w:val="26"/>
          <w:lang w:val="sr-RS"/>
        </w:rPr>
        <w:t>25</w:t>
      </w:r>
      <w:r>
        <w:rPr>
          <w:sz w:val="26"/>
          <w:szCs w:val="26"/>
          <w:lang w:val="sr-CS"/>
        </w:rPr>
        <w:t>. NOVEMBRA 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a je počela u 1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</w:rPr>
      </w:pPr>
      <w:r>
        <w:rPr>
          <w:sz w:val="26"/>
          <w:szCs w:val="26"/>
          <w:lang w:val="sr-CS"/>
        </w:rPr>
        <w:t>Sednici</w:t>
      </w:r>
      <w:r>
        <w:rPr>
          <w:sz w:val="26"/>
          <w:szCs w:val="26"/>
          <w:lang w:val="sr-RS"/>
        </w:rPr>
        <w:t xml:space="preserve"> je predsedavao Aleksandar Marković, predsednik Odbor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nici su prisustvovali članovi Odbora: mr Đorđe Kosanić, prof. dr Zoran Dragišić, Milovan Drecun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Duško Tarbuk, Uglješa Mrdić, Srbislav Filipović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Ivan Ribać, Igor Bečić, Jasmina Obradović, Aleksandar Mirković i Dragan M. Marković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Osim članova Odbora, sednici su prisustvovali: Justina Pupin Košćal zamenik odsutnog člana Dušana Bajatovića, Dijana Radović, zamenik odsutnog člana Vladana Zagrađanina i dr Boban Birmančević zamenik odsutnog člana Marijane Krajnović, Boris Bursać zamenik prisutnog člana Jasmine Obradović.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nici nisu prisustvovali članovi Marijana Krajnović, Dušan Bajatović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Vladan Zagrađanin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Jelena Mijatović i Nataša Mihajlović Vac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Osim narodnih poslanika, sednici je prisustvova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Aleksandar Vulin, ministar unutrašnjih poslova, Dragan Vasiljević pomoćnik direktora Policije i Zoran Lazić sekretar ministarstva unutrašnjih posl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Na predlog predsednika, Odbor je jednoglasno 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Usvajanje zapisnika 16. sednice Odbora za odbranu i unutrašnje poslove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1. Razmatranje Informacije o radu Ministarstva unutrašnjih poslova za period od januara do marta  2021. godine (05 broj 02-1549/21 od 6. septembra  2021. godine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2. Razmatranje Informacije o radu Ministarstva unutrašnjih poslova u periodu od aprila do juna  2021. godine (05 broj 02-1549/21-1 od 6. septembra  2021. godine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3. Razmatranje Izveštaja o stanju bezbednosti u Republici Srbiji u periodu od januara  do juna  2021. godine (05 broj 02-1549/21-2 od 6. septembra  2021. godine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>Odbor je nakon usvajanja dnevnog reda doneo odluku jednoglasno (15 za) da se o svim predlozima zakona vodi zajednički pretres a u skladu sa članom 7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Poslovnika Narodne skupštine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CS"/>
        </w:rPr>
        <w:t>Nakon utvrđivanja dnevnog reda, Odbor je, jednoglasno 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 xml:space="preserve"> za) i bez primedbi, usvojio zapisnik 16. sednice Odbora, održane 9. </w:t>
      </w:r>
      <w:r>
        <w:rPr>
          <w:sz w:val="26"/>
          <w:szCs w:val="26"/>
          <w:lang w:val="sr-RS"/>
        </w:rPr>
        <w:t>novembra</w:t>
      </w:r>
      <w:r>
        <w:rPr>
          <w:sz w:val="26"/>
          <w:szCs w:val="26"/>
          <w:lang w:val="sr-CS"/>
        </w:rPr>
        <w:t xml:space="preserve"> 2021. godine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b/>
          <w:sz w:val="26"/>
          <w:szCs w:val="26"/>
          <w:u w:val="single"/>
          <w:lang w:val="sr-CS"/>
        </w:rPr>
        <w:t>Prva, druga i treća tačka dnevnog reda</w:t>
      </w:r>
      <w:r>
        <w:rPr>
          <w:b/>
          <w:sz w:val="26"/>
          <w:szCs w:val="26"/>
          <w:lang w:val="sr-CS"/>
        </w:rPr>
        <w:t xml:space="preserve"> –</w:t>
      </w:r>
      <w:r>
        <w:rPr>
          <w:sz w:val="26"/>
          <w:szCs w:val="26"/>
          <w:lang w:val="sr-CS"/>
        </w:rPr>
        <w:t xml:space="preserve"> Razmatranje Izveštaja o radu  Ministarstva unutrašnjih poslova za period od januara do marta 2021. godine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Informacij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o radu Ministarstva unutrašnjih poslova u periodu od aprila do juna  2021. godin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Izveštaja o stanju bezbednosti u Republici Srbiji u periodu od januara do juna 2021. godine</w:t>
      </w:r>
      <w:r>
        <w:rPr>
          <w:sz w:val="26"/>
          <w:szCs w:val="26"/>
        </w:rPr>
        <w:t>.</w:t>
      </w:r>
    </w:p>
    <w:p>
      <w:pPr>
        <w:pStyle w:val="Style21"/>
        <w:widowControl/>
        <w:spacing w:lineRule="auto" w:line="240" w:before="280" w:after="280"/>
        <w:ind w:hanging="0"/>
        <w:rPr>
          <w:rStyle w:val="FontStyle26"/>
          <w:color w:val="000000"/>
          <w:sz w:val="26"/>
          <w:szCs w:val="26"/>
          <w:lang w:val="sr-RS" w:eastAsia="sr-C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ab/>
        <w:t xml:space="preserve">      Uvodnu informaciju po usvojenim tačkama dnevnog reda podneo je Aleksandar Vulin, ministar unutrašnjih poslova</w:t>
      </w:r>
      <w:r>
        <w:rPr>
          <w:rStyle w:val="FontStyle26"/>
          <w:color w:val="000000"/>
          <w:sz w:val="26"/>
          <w:szCs w:val="26"/>
          <w:lang w:val="sr-RS" w:eastAsia="sr-CS"/>
        </w:rPr>
        <w:t xml:space="preserve">. 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rStyle w:val="FontStyle26"/>
          <w:color w:val="000000"/>
          <w:sz w:val="26"/>
          <w:szCs w:val="26"/>
          <w:lang w:val="sr-RS" w:eastAsia="sr-CS"/>
        </w:rPr>
        <w:t>U</w:t>
      </w:r>
      <w:r>
        <w:rPr>
          <w:rStyle w:val="FontStyle26"/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RS"/>
        </w:rPr>
        <w:t>diskusiji po ovim tačkama dnevnog reda učestvovali su narodni poslanici</w:t>
      </w:r>
      <w:r>
        <w:rPr>
          <w:sz w:val="26"/>
          <w:szCs w:val="26"/>
        </w:rPr>
        <w:t xml:space="preserve"> A</w:t>
      </w:r>
      <w:r>
        <w:rPr>
          <w:sz w:val="26"/>
          <w:szCs w:val="26"/>
          <w:lang w:val="sr-RS"/>
        </w:rPr>
        <w:t>leksandar Marković, Uglješa Mrdić, Srbislav Filipović , Milovan Drecun, Igor Bečić, Aleksandar Mirković i dr Boban Birmančević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RS"/>
        </w:rPr>
        <w:t>Odbor je u skladu sa članom 229.stav 4.Poslovnika Narodne skupštine jednoglasno (15 za) prihvatio Informaciju o radu Ministarstva unutrašnjih poslova za period od januara do marta 2021.godine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Odbor je u skladu sa članom 229. stav 4. Poslovnika Narodne skupštine jednoglasno (15 za), prihvatio Informaciju o radu Ministarstva unutrašnjih poslova za period od aprila do juna 2021 godine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Odbor je jednoglasno (15 za) prihvatio Izveštaj o stanju bezbednosti u Republici Srbiji za period od januara do juna 2021 godin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a je završena u 13,</w:t>
      </w:r>
      <w:r>
        <w:rPr>
          <w:sz w:val="26"/>
          <w:szCs w:val="26"/>
        </w:rPr>
        <w:t>35</w:t>
      </w:r>
      <w:r>
        <w:rPr>
          <w:sz w:val="26"/>
          <w:szCs w:val="26"/>
          <w:lang w:val="sr-CS"/>
        </w:rPr>
        <w:t xml:space="preserve">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ZAMENIK </w:t>
      </w:r>
      <w:r>
        <w:rPr>
          <w:sz w:val="26"/>
          <w:szCs w:val="26"/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sr-CS"/>
        </w:rPr>
        <w:t>Miloš Marić</w:t>
        <w:tab/>
        <w:t xml:space="preserve">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8:00Z</dcterms:created>
  <dc:creator>zerak</dc:creator>
  <dc:description/>
  <dc:language>en-US</dc:language>
  <cp:lastModifiedBy>Nikola Pavic</cp:lastModifiedBy>
  <cp:lastPrinted>2021-01-21T09:04:00Z</cp:lastPrinted>
  <dcterms:modified xsi:type="dcterms:W3CDTF">2022-03-02T14:28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